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u w:val="single"/>
        </w:rPr>
        <w:t>_43 _</w:t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_</w:t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widowControl w:val="false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7.04.2017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368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754" w:hRule="atLeast"/>
        </w:trPr>
        <w:tc>
          <w:tcPr>
            <w:tcW w:w="41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рассмотрении ежегодного отчета о деятельности контрольно-счетного органа города Армянска Республики Крым за 2016 год </w:t>
            </w:r>
          </w:p>
        </w:tc>
      </w:tr>
    </w:tbl>
    <w:p>
      <w:pPr>
        <w:pStyle w:val="Normal"/>
        <w:widowControl w:val="fals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yle16"/>
        <w:ind w:firstLine="709"/>
        <w:jc w:val="both"/>
        <w:rPr>
          <w:b/>
          <w:b/>
          <w:szCs w:val="24"/>
        </w:rPr>
      </w:pPr>
      <w:r>
        <w:rPr/>
        <w:t>Руководствуясь ст.38 Федерального закона от 06.10.2003 № 131-ФЭ «Об общих прин</w:t>
        <w:softHyphen/>
        <w:t>ципах организации местного самоуправления в Российской Федерации», ст. 19 Федерального закона от 07.02.2011 №6-ФЗ «Об общих принципах организации и деятельности контрольно</w:t>
        <w:softHyphen/>
        <w:t xml:space="preserve"> счетных органов субъектов Российской Федерации и муниципальных образований», ст.32 Закона Республики Крым от 21.08.2014 № 54-ЗРК «Об основах местного самоуправления в Республике Крым», ст. 42 Устава муниципального образования городской округ Армянск Республики Крым, Положением о контрольно-счетном органе города Армянска Республики Крым, утвержденном решением Армянского городского совета от 04.12.2014г., Регла</w:t>
        <w:softHyphen/>
        <w:t xml:space="preserve">ментом Армянского городского совета Республики Крым, рассмотрев ежегодный отчет о деятельности контрольно-счетного органа города Армянска Республики Крым за 2016 год, представленный председателем контрольно-счетного органа города Армянска Республики Крым Н.Л. Никулиной, Армянский городской совет </w:t>
      </w:r>
      <w:r>
        <w:rPr>
          <w:b/>
          <w:szCs w:val="24"/>
        </w:rPr>
        <w:t xml:space="preserve">решил: </w:t>
      </w:r>
    </w:p>
    <w:p>
      <w:pPr>
        <w:pStyle w:val="Normal"/>
        <w:ind w:firstLine="709"/>
        <w:jc w:val="both"/>
        <w:rPr/>
      </w:pPr>
      <w:r>
        <w:rPr/>
        <w:t>1. Ежегодный отчет о деятельности контрольно-счетного органа города Армянска Республики Крым за 2016 год принять к сведению (прилагается).</w:t>
      </w:r>
    </w:p>
    <w:p>
      <w:pPr>
        <w:pStyle w:val="Normal"/>
        <w:ind w:firstLine="709"/>
        <w:rPr/>
      </w:pPr>
      <w:r>
        <w:rPr/>
        <w:t xml:space="preserve">2.  Настоящее решение вступает в силу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Аппарату Армянского городского совета обнародовать настоящее решение путем размещения на информационном стенде Армянского городского совета и в сети Интернет на сайте Армянского городского совет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рмянского городского совета</w:t>
        <w:tab/>
        <w:tab/>
        <w:tab/>
        <w:tab/>
        <w:tab/>
        <w:tab/>
        <w:t>И.И. Нижн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0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pacing w:val="0"/>
      <w:w w:val="100"/>
      <w:kern w:val="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Людмила Васильевна Шепелькова</dc:creator>
  <dc:description/>
  <cp:keywords/>
  <dc:language>en-US</dc:language>
  <cp:lastModifiedBy>Юлия</cp:lastModifiedBy>
  <cp:lastPrinted>2017-05-03T13:25:00Z</cp:lastPrinted>
  <dcterms:modified xsi:type="dcterms:W3CDTF">2017-05-03T10:25:00Z</dcterms:modified>
  <cp:revision>6</cp:revision>
  <dc:subject/>
  <dc:title/>
</cp:coreProperties>
</file>